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right="-2" w:firstLine="720"/>
        <w:jc w:val="center"/>
        <w:rPr/>
      </w:pPr>
      <w:r>
        <w:rPr>
          <w:lang w:val="pt-BR"/>
        </w:rPr>
        <w:t>CRITÉRIO SUL- AMERICANO 2016</w:t>
      </w:r>
    </w:p>
    <w:p>
      <w:pPr>
        <w:pStyle w:val="TextBody"/>
        <w:ind w:left="709" w:right="-2"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/>
      </w:pPr>
      <w:r>
        <w:rPr>
          <w:lang w:val="pt-BR"/>
        </w:rPr>
        <w:t>Com o objetivo de proporcionar a oportunidade de participação de um número maior de atletas no Campeonato Sul-Americano 2016, que aconteceá na Colômbia entre os dias 16 e 18 de Novembro, a CBW seguirá o seguinte critério de escolha.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>Por não fazer parte do plano de competições preparatórias, a CBW não irá enviar atletas ao referido torneio, porem irá oferecer todo suporte técnico para a participação dos atletas MEDALHISTAS BRASILEIROS que quiserem participar, respeitando as seguintes prioridades: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>A) O Campeão Brasileiro de cada Categoria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 xml:space="preserve">B) Os medalhistas em cada Categoria 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>C) Medalhistas em categorias diferentes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 xml:space="preserve">Cada atleta deverá se manifestar ATÉ O DIA  28/10/2016, através do email </w:t>
      </w:r>
      <w:hyperlink r:id="rId2">
        <w:r>
          <w:rPr>
            <w:rStyle w:val="InternetLink"/>
            <w:lang w:val="pt-BR"/>
          </w:rPr>
          <w:t>paulo@cbw.org.br</w:t>
        </w:r>
      </w:hyperlink>
      <w:r>
        <w:rPr>
          <w:lang w:val="pt-BR"/>
        </w:rPr>
        <w:t xml:space="preserve"> </w:t>
      </w:r>
      <w:r>
        <w:rPr>
          <w:b/>
          <w:lang w:val="pt-BR"/>
        </w:rPr>
        <w:t>sua intenção em ir custeando sua viagem</w:t>
      </w:r>
      <w:r>
        <w:rPr>
          <w:lang w:val="pt-BR"/>
        </w:rPr>
        <w:t>, informando a categoria que irão participar e sua colocação no Campeonato Brasileiro Sênior 2016. Nesse momento enviaremos todas as informações necessárias (Endereços, datas e taxas a pagar).</w:t>
      </w:r>
    </w:p>
    <w:p>
      <w:pPr>
        <w:pStyle w:val="TextBody"/>
        <w:ind w:left="709" w:right="-2" w:firstLine="720"/>
        <w:rPr/>
      </w:pPr>
      <w:r>
        <w:rPr>
          <w:lang w:val="pt-BR"/>
        </w:rPr>
        <w:t>A autorização de participação pela CBW será feita até dia 01/11/2016 e o atleta deverá confirmar os dados do voo e o pagamento das taxas até o dia 04/11/2016. APÓS ESTA DATA NÃO SERÃO MAIS ACEITAS INSCRIÇÕES.</w:t>
      </w:r>
    </w:p>
    <w:p>
      <w:pPr>
        <w:pStyle w:val="TextBody"/>
        <w:ind w:left="709" w:right="-2" w:firstLine="720"/>
        <w:rPr/>
      </w:pPr>
      <w:r>
        <w:rPr>
          <w:lang w:val="pt-BR"/>
        </w:rPr>
        <w:t>Lembramos que este campeonato vale para concessão do Bolsa-atleta Internacional, respeitando-se as normas do próprio programa.</w:t>
      </w:r>
    </w:p>
    <w:p>
      <w:pPr>
        <w:pStyle w:val="TextBody"/>
        <w:ind w:left="709" w:right="-2" w:firstLine="720"/>
        <w:rPr/>
      </w:pPr>
      <w:r>
        <w:rPr>
          <w:lang w:val="pt-BR"/>
        </w:rPr>
        <w:t>A CBW irá enviar chefe de equipe, treinador(es) e árbitro para dar suporte aos participantes.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>OBSERVAÇÕES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firstLine="720"/>
        <w:rPr/>
      </w:pPr>
      <w:r>
        <w:rPr>
          <w:lang w:val="pt-BR"/>
        </w:rPr>
        <w:t xml:space="preserve">· Todos os atletas devem estar quites com a CBW </w:t>
      </w:r>
    </w:p>
    <w:p>
      <w:pPr>
        <w:pStyle w:val="TextBody"/>
        <w:ind w:left="709" w:right="-2" w:firstLine="720"/>
        <w:rPr/>
      </w:pPr>
      <w:r>
        <w:rPr>
          <w:lang w:val="pt-BR"/>
        </w:rPr>
        <w:t>· Todos os atletas que aceitarem a participação, terão que OBRIGATORIAMENTE assinar o termo de compromissodo atleta, termo de viagens e de termo de cessão de imagem.</w:t>
      </w:r>
    </w:p>
    <w:p>
      <w:pPr>
        <w:pStyle w:val="TextBody"/>
        <w:ind w:left="709" w:right="-2" w:firstLine="720"/>
        <w:rPr/>
      </w:pPr>
      <w:r>
        <w:rPr>
          <w:lang w:val="pt-BR"/>
        </w:rPr>
        <w:t>· O membro da delegação que necessitar um documento de dispensa para estudo ou trabalho, deve solicitar à CBW, com antecedência mínima de 10 dias.</w:t>
      </w:r>
    </w:p>
    <w:p>
      <w:pPr>
        <w:pStyle w:val="TextBody"/>
        <w:ind w:left="709" w:right="-2" w:firstLine="7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· Durante as viagens e convocações, todos os atletas devem respeitar as normas de utilização do uniforme da CBW, do uso da marca do patrocinador, dos limites de bagagem das cias. aéreas e acatar todas as instruções dos chefes de equipes e dirigentes da CBW. </w:t>
      </w:r>
    </w:p>
    <w:p>
      <w:pPr>
        <w:pStyle w:val="TextBody"/>
        <w:ind w:left="709" w:right="-2" w:firstLine="720"/>
        <w:rPr/>
      </w:pPr>
      <w:r>
        <w:rPr>
          <w:lang w:val="pt-BR"/>
        </w:rPr>
        <w:t xml:space="preserve">· Todos os membros da delegação devem cumprir com suas obrigações e responsabilidades estipuladas pelo chefe de equipe, tais como: horários, entrega de documentação, treinamentos, etc.... </w:t>
      </w:r>
    </w:p>
    <w:p>
      <w:pPr>
        <w:pStyle w:val="TextBody"/>
        <w:ind w:left="709" w:right="-2" w:firstLine="720"/>
        <w:rPr/>
      </w:pPr>
      <w:r>
        <w:rPr>
          <w:lang w:val="pt-BR"/>
        </w:rPr>
        <w:t>· Os treinadores, assim como a equipe multidisciplinar que acompanhará a delegação, serão selecionados pela direção da CBW em cada convocação</w:t>
      </w:r>
    </w:p>
    <w:p>
      <w:pPr>
        <w:pStyle w:val="TextBody"/>
        <w:ind w:left="709" w:right="-2" w:firstLine="720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· Os atletas que possuírem patrocínio próprio ou de seu clube, e quiser participar de alguma competição internacional, deverão cumprir com as mesmas obrigações de todos os atletas, e sua participação será autorizada ou não, a critério do corpo técnico da CBW. 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  <w:t xml:space="preserve">O não cumprimento deste regulamento pelos membros da delegação pode acarretar em punição que vai desde uma advertência, desligamento ou até a suspensão de futuras convocações por tempo determinado. </w:t>
      </w:r>
    </w:p>
    <w:p>
      <w:pPr>
        <w:pStyle w:val="TextBody"/>
        <w:ind w:left="709" w:right="-2" w:firstLine="72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  <w:t>F. Cabral</w:t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  <w:t xml:space="preserve">Coord. Seleções </w:t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  <w:t>R. Leitão</w:t>
      </w:r>
    </w:p>
    <w:p>
      <w:pPr>
        <w:pStyle w:val="TextBody"/>
        <w:ind w:left="709" w:right="-2" w:hanging="0"/>
        <w:rPr>
          <w:lang w:val="pt-BR"/>
        </w:rPr>
      </w:pPr>
      <w:r>
        <w:rPr>
          <w:lang w:val="pt-BR"/>
        </w:rPr>
        <w:t>Superintendente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720" w:gutter="0" w:header="0" w:top="226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36620" cy="1154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7013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9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635</wp:posOffset>
          </wp:positionV>
          <wp:extent cx="7731760" cy="539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1760" cy="539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58cl">
    <w:name w:val="_58cl"/>
    <w:basedOn w:val="Fontepargpadro"/>
    <w:qFormat/>
    <w:rPr/>
  </w:style>
  <w:style w:type="character" w:styleId="58cm">
    <w:name w:val="_58cm"/>
    <w:basedOn w:val="Fontepargpadro"/>
    <w:qFormat/>
    <w:rPr/>
  </w:style>
  <w:style w:type="character" w:styleId="Ttulo3Char">
    <w:name w:val="Título 3 Char"/>
    <w:qFormat/>
    <w:rPr>
      <w:b/>
      <w:bCs/>
      <w:sz w:val="24"/>
      <w:szCs w:val="24"/>
      <w:lang w:val="en-GB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FR"/>
    </w:rPr>
  </w:style>
  <w:style w:type="character" w:styleId="AssuntodocomentrioChar">
    <w:name w:val="Assunto do comentário Char"/>
    <w:qFormat/>
    <w:rPr>
      <w:b/>
      <w:bCs/>
      <w:lang w:val="fr-FR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fr-FR"/>
    </w:rPr>
  </w:style>
  <w:style w:type="character" w:styleId="RecuodecorpodetextoChar">
    <w:name w:val="Recuo de corpo de texto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@cbw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31:00Z</dcterms:created>
  <dc:creator>Alexandra Chauvaud</dc:creator>
  <dc:description/>
  <dc:language>en-US</dc:language>
  <cp:lastModifiedBy>robertacampos@360r.com.br</cp:lastModifiedBy>
  <cp:lastPrinted>2016-10-19T13:49:00Z</cp:lastPrinted>
  <dcterms:modified xsi:type="dcterms:W3CDTF">2016-10-19T22:31:00Z</dcterms:modified>
  <cp:revision>2</cp:revision>
  <dc:subject/>
  <dc:title>1st WORLD GRAPPLING CHAMPIONSHIP</dc:title>
</cp:coreProperties>
</file>