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12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Ref.: Calendário 2016  </w:t>
      </w:r>
    </w:p>
    <w:p>
      <w:pPr>
        <w:pStyle w:val="TextBody"/>
        <w:tabs>
          <w:tab w:val="clear" w:pos="709"/>
          <w:tab w:val="left" w:pos="612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</w:t>
      </w:r>
      <w:r>
        <w:rPr>
          <w:sz w:val="20"/>
          <w:szCs w:val="20"/>
          <w:lang w:val="pt-BR"/>
        </w:rPr>
        <w:t>DATA</w:t>
        <w:tab/>
        <w:t>LOCAL</w:t>
        <w:tab/>
        <w:t>EVENTO</w:t>
        <w:tab/>
        <w:t>ESTILO</w:t>
        <w:tab/>
        <w:t>Part. / N</w:t>
      </w:r>
      <w:r>
        <w:rPr>
          <w:rFonts w:eastAsia="Symbol" w:cs="Symbol" w:ascii="Symbol" w:hAnsi="Symbol"/>
          <w:sz w:val="20"/>
          <w:szCs w:val="20"/>
          <w:lang w:val="pt-BR"/>
        </w:rPr>
        <w:t></w:t>
      </w:r>
      <w:r>
        <w:rPr>
          <w:sz w:val="20"/>
          <w:szCs w:val="20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color w:val="BFBFBF"/>
          <w:sz w:val="20"/>
          <w:szCs w:val="20"/>
          <w:lang w:val="pt-BR"/>
        </w:rPr>
        <w:t xml:space="preserve">JAN     </w:t>
      </w:r>
      <w:r>
        <w:rPr>
          <w:color w:val="BFBFBF"/>
          <w:sz w:val="20"/>
          <w:lang w:val="pt-BR"/>
        </w:rPr>
        <w:t xml:space="preserve">  4-8</w:t>
      </w:r>
      <w:r>
        <w:rPr>
          <w:color w:val="BFBFBF"/>
          <w:sz w:val="20"/>
          <w:szCs w:val="20"/>
          <w:lang w:val="pt-BR"/>
        </w:rPr>
        <w:tab/>
      </w:r>
      <w:r>
        <w:rPr>
          <w:color w:val="BFBFBF"/>
          <w:sz w:val="20"/>
          <w:lang w:val="pt-BR"/>
        </w:rPr>
        <w:t>CT- Rio de Janeiro</w:t>
        <w:tab/>
        <w:t>Treinamento</w:t>
        <w:tab/>
        <w:t>LF</w:t>
        <w:tab/>
        <w:tab/>
        <w:t>10 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color w:val="BFBFBF"/>
          <w:sz w:val="20"/>
          <w:lang w:val="pt-BR"/>
        </w:rPr>
        <w:t xml:space="preserve">             </w:t>
      </w:r>
      <w:r>
        <w:rPr>
          <w:color w:val="BFBFBF"/>
          <w:sz w:val="20"/>
          <w:lang w:val="pt-BR"/>
        </w:rPr>
        <w:t>11-26</w:t>
      </w:r>
      <w:r>
        <w:rPr>
          <w:color w:val="BFBFBF"/>
          <w:sz w:val="20"/>
          <w:szCs w:val="20"/>
          <w:lang w:val="pt-BR"/>
        </w:rPr>
        <w:tab/>
      </w:r>
      <w:r>
        <w:rPr>
          <w:color w:val="BFBFBF"/>
          <w:sz w:val="20"/>
          <w:lang w:val="pt-BR"/>
        </w:rPr>
        <w:t>CT- Rio de Janeiro</w:t>
        <w:tab/>
        <w:t>Treinamento</w:t>
        <w:tab/>
        <w:t>EL/GR</w:t>
        <w:tab/>
        <w:t>18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color w:val="BFBFBF"/>
          <w:sz w:val="20"/>
          <w:lang w:val="pt-BR"/>
        </w:rPr>
        <w:t xml:space="preserve">             </w:t>
      </w:r>
      <w:r>
        <w:rPr>
          <w:strike/>
          <w:color w:val="BFBFBF"/>
          <w:sz w:val="20"/>
          <w:lang w:val="pt-BR"/>
        </w:rPr>
        <w:t>16-18</w:t>
        <w:tab/>
        <w:t>Baku- AZE</w:t>
        <w:tab/>
        <w:t>Open AZE Cup</w:t>
        <w:tab/>
        <w:t xml:space="preserve">LF </w:t>
        <w:tab/>
        <w:t xml:space="preserve">8 Convocados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color w:val="BFBFBF"/>
          <w:sz w:val="20"/>
          <w:lang w:val="pt-BR"/>
        </w:rPr>
      </w:pPr>
      <w:r>
        <w:rPr>
          <w:color w:val="BFBFBF"/>
          <w:sz w:val="20"/>
          <w:lang w:val="pt-BR"/>
        </w:rPr>
        <w:t xml:space="preserve">            </w:t>
      </w:r>
      <w:r>
        <w:rPr>
          <w:color w:val="BFBFBF"/>
          <w:sz w:val="20"/>
          <w:lang w:val="pt-BR"/>
        </w:rPr>
        <w:t>19-29</w:t>
        <w:tab/>
        <w:t>Rio de Janeiro</w:t>
        <w:tab/>
        <w:t>Treinamento Internacional</w:t>
        <w:tab/>
        <w:t>LF</w:t>
        <w:tab/>
        <w:tab/>
        <w:t xml:space="preserve">12 Convocados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color w:val="BFBFBF"/>
          <w:sz w:val="20"/>
          <w:lang w:val="pt-BR"/>
        </w:rPr>
        <w:t xml:space="preserve">           </w:t>
      </w:r>
      <w:r>
        <w:rPr>
          <w:color w:val="BFBFBF"/>
          <w:sz w:val="20"/>
          <w:lang w:val="pt-BR"/>
        </w:rPr>
        <w:t>30-31</w:t>
        <w:tab/>
        <w:t>Rio de Janeiro</w:t>
        <w:tab/>
        <w:t>RIO Lady`s Open</w:t>
        <w:tab/>
        <w:t>LF</w:t>
        <w:tab/>
        <w:tab/>
        <w:t xml:space="preserve">6 Convocadas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color w:val="BFBFBF"/>
          <w:sz w:val="20"/>
          <w:lang w:val="pt-BR"/>
        </w:rPr>
      </w:pPr>
      <w:r>
        <w:rPr>
          <w:color w:val="BFBFBF"/>
          <w:sz w:val="20"/>
          <w:lang w:val="pt-BR"/>
        </w:rPr>
        <w:t xml:space="preserve">           </w:t>
      </w:r>
      <w:r>
        <w:rPr>
          <w:color w:val="BFBFBF"/>
          <w:sz w:val="20"/>
          <w:lang w:val="pt-BR"/>
        </w:rPr>
        <w:t>28-1/02</w:t>
        <w:tab/>
        <w:t>Paris-FRA</w:t>
        <w:tab/>
        <w:t>Torneio GP Paris</w:t>
        <w:tab/>
        <w:t>EL/GR</w:t>
        <w:tab/>
        <w:t xml:space="preserve">12 Convocados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color w:val="BFBFBF"/>
          <w:sz w:val="20"/>
          <w:lang w:val="pt-BR"/>
        </w:rPr>
      </w:pPr>
      <w:r>
        <w:rPr>
          <w:color w:val="BFBFBF"/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FEV     </w:t>
      </w:r>
      <w:r>
        <w:rPr>
          <w:color w:val="BFBFBF"/>
          <w:sz w:val="20"/>
          <w:lang w:val="pt-BR"/>
        </w:rPr>
        <w:t>1-10</w:t>
        <w:tab/>
        <w:t>Kiev- UKR</w:t>
        <w:tab/>
        <w:t>Treinamento no exterior</w:t>
        <w:tab/>
        <w:t>EL/GR/LF</w:t>
        <w:tab/>
        <w:t>18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color w:val="BFBFBF"/>
          <w:sz w:val="20"/>
          <w:lang w:val="pt-BR"/>
        </w:rPr>
      </w:pPr>
      <w:r>
        <w:rPr>
          <w:color w:val="BFBFBF"/>
          <w:sz w:val="20"/>
          <w:lang w:val="pt-BR"/>
        </w:rPr>
        <w:t xml:space="preserve">            </w:t>
      </w:r>
      <w:r>
        <w:rPr>
          <w:color w:val="BFBFBF"/>
          <w:sz w:val="20"/>
          <w:lang w:val="pt-BR"/>
        </w:rPr>
        <w:t>11-14</w:t>
        <w:tab/>
        <w:t>Kiev- UKR</w:t>
        <w:tab/>
        <w:t>Torneio UKR Memorial</w:t>
        <w:tab/>
        <w:t xml:space="preserve">EL/GR/LF </w:t>
        <w:tab/>
        <w:t>18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color w:val="BFBFBF"/>
          <w:sz w:val="20"/>
          <w:lang w:val="pt-BR"/>
        </w:rPr>
      </w:pPr>
      <w:r>
        <w:rPr>
          <w:color w:val="BFBFBF"/>
          <w:sz w:val="20"/>
          <w:lang w:val="pt-BR"/>
        </w:rPr>
        <w:t xml:space="preserve">            </w:t>
      </w:r>
      <w:r>
        <w:rPr>
          <w:color w:val="BFBFBF"/>
          <w:sz w:val="20"/>
          <w:lang w:val="pt-BR"/>
        </w:rPr>
        <w:t>16-24</w:t>
        <w:tab/>
        <w:t>CT – Rio de Janeiro</w:t>
        <w:tab/>
        <w:t>Treinamento Nacional</w:t>
        <w:tab/>
        <w:t>EL/GR/LF</w:t>
        <w:tab/>
        <w:t>18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b/>
          <w:b/>
          <w:color w:val="548DD4"/>
          <w:sz w:val="20"/>
          <w:lang w:val="pt-BR"/>
        </w:rPr>
      </w:pP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25-29</w:t>
        <w:tab/>
        <w:t>Frisco-EUA</w:t>
        <w:tab/>
        <w:t>Pan-americano Sênior</w:t>
        <w:tab/>
        <w:t>EL/GR/LF</w:t>
        <w:tab/>
        <w:t>18 Convocados</w:t>
      </w:r>
      <w:r>
        <w:rPr>
          <w:b/>
          <w:color w:val="548DD4"/>
          <w:sz w:val="20"/>
          <w:lang w:val="pt-BR"/>
        </w:rPr>
        <w:t xml:space="preserve">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b/>
          <w:b/>
          <w:color w:val="548DD4"/>
          <w:sz w:val="20"/>
          <w:lang w:val="pt-BR"/>
        </w:rPr>
      </w:pPr>
      <w:r>
        <w:rPr>
          <w:b/>
          <w:color w:val="548DD4"/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MAR </w:t>
      </w:r>
      <w:r>
        <w:rPr>
          <w:b/>
          <w:color w:val="548DD4"/>
          <w:sz w:val="20"/>
          <w:lang w:val="pt-BR"/>
        </w:rPr>
        <w:t xml:space="preserve">    1 - 6</w:t>
        <w:tab/>
        <w:t>Frisco- EUA</w:t>
        <w:tab/>
        <w:t>Pré-olímpico Pan-americano</w:t>
        <w:tab/>
        <w:t>EL/GR/LF</w:t>
        <w:tab/>
        <w:t>18 Convocados</w:t>
      </w:r>
      <w:r>
        <w:rPr>
          <w:sz w:val="20"/>
          <w:lang w:val="pt-BR"/>
        </w:rPr>
        <w:t xml:space="preserve">     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  </w:t>
      </w:r>
      <w:r>
        <w:rPr>
          <w:sz w:val="20"/>
          <w:lang w:val="pt-BR"/>
        </w:rPr>
        <w:t>8-3/04</w:t>
      </w:r>
      <w:r>
        <w:rPr>
          <w:sz w:val="20"/>
          <w:szCs w:val="20"/>
          <w:lang w:val="pt-BR"/>
        </w:rPr>
        <w:tab/>
      </w:r>
      <w:r>
        <w:rPr>
          <w:sz w:val="20"/>
          <w:lang w:val="pt-BR"/>
        </w:rPr>
        <w:t>CT- Rio de Janeiro</w:t>
        <w:tab/>
        <w:t>Treinamento Nacional</w:t>
        <w:tab/>
        <w:t>EL/GR/LF</w:t>
        <w:tab/>
        <w:t xml:space="preserve">20 Convocados               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>ABR     1-3</w:t>
        <w:tab/>
        <w:t>Rio de Janeiro</w:t>
        <w:tab/>
        <w:t>CAIXA Brasileiro Cadete 2016</w:t>
        <w:tab/>
        <w:t>EL/GR/LF</w:t>
        <w:tab/>
        <w:t xml:space="preserve">2 p/Est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 </w:t>
      </w:r>
      <w:r>
        <w:rPr>
          <w:sz w:val="20"/>
          <w:lang w:val="pt-BR"/>
        </w:rPr>
        <w:t>1-3</w:t>
        <w:tab/>
        <w:t>Rio de Janeiro</w:t>
        <w:tab/>
        <w:t>Torneio da Juventude</w:t>
        <w:tab/>
        <w:t>EL/GR/LF</w:t>
        <w:tab/>
        <w:t xml:space="preserve">nasc. 2001 -2002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 </w:t>
      </w:r>
      <w:r>
        <w:rPr>
          <w:sz w:val="20"/>
          <w:lang w:val="pt-BR"/>
        </w:rPr>
        <w:t>4-19</w:t>
        <w:tab/>
        <w:t>Japão</w:t>
        <w:tab/>
        <w:t>Treinamento no exterior</w:t>
        <w:tab/>
        <w:t>EL/GR/LF</w:t>
        <w:tab/>
        <w:t xml:space="preserve">12 Convocados  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</w:t>
      </w:r>
      <w:r>
        <w:rPr>
          <w:b/>
          <w:color w:val="548DD4"/>
          <w:sz w:val="20"/>
          <w:lang w:val="pt-BR"/>
        </w:rPr>
        <w:t>21-24</w:t>
        <w:tab/>
        <w:t>Ullaan Baatar-MGL</w:t>
        <w:tab/>
        <w:t>1º Pré-olímpico mundial</w:t>
        <w:tab/>
        <w:t>EL/GR/LF</w:t>
        <w:tab/>
        <w:t>12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25-4/5</w:t>
        <w:tab/>
        <w:t>SLD</w:t>
        <w:tab/>
        <w:t>Treinamento no exterior</w:t>
        <w:tab/>
        <w:t>EL/GR/LF</w:t>
        <w:tab/>
        <w:t>12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b/>
          <w:b/>
          <w:sz w:val="20"/>
          <w:lang w:val="pt-BR"/>
        </w:rPr>
      </w:pPr>
      <w:r>
        <w:rPr>
          <w:sz w:val="20"/>
          <w:lang w:val="pt-BR"/>
        </w:rPr>
        <w:t xml:space="preserve">MAI </w:t>
      </w:r>
      <w:r>
        <w:rPr>
          <w:b/>
          <w:color w:val="548DD4"/>
          <w:sz w:val="20"/>
          <w:lang w:val="pt-BR"/>
        </w:rPr>
        <w:t xml:space="preserve">    5-9</w:t>
        <w:tab/>
        <w:t>Istambul-TUR               2º Pré-olímpico mundial</w:t>
        <w:tab/>
        <w:t>EL/GR/LF</w:t>
        <w:tab/>
        <w:t>12 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14-15</w:t>
        <w:tab/>
        <w:t>Dormagen-GER</w:t>
        <w:tab/>
        <w:t>Torneio GP Alemanha</w:t>
        <w:tab/>
        <w:t>LF</w:t>
        <w:tab/>
        <w:tab/>
        <w:t xml:space="preserve">pré-classific. JO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14-15</w:t>
        <w:tab/>
        <w:t>SLD</w:t>
        <w:tab/>
        <w:t xml:space="preserve"> CAIXA Brasileiro Júnior 2016</w:t>
        <w:tab/>
        <w:t>EL/GR/LF</w:t>
        <w:tab/>
        <w:t>2 p/Est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14-15</w:t>
        <w:tab/>
        <w:t>SLD</w:t>
        <w:tab/>
        <w:t>Torneio da Juventude</w:t>
        <w:tab/>
        <w:t>EL/GR/LF</w:t>
        <w:tab/>
        <w:t xml:space="preserve">nasc. 2001 -2002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 </w:t>
      </w:r>
      <w:r>
        <w:rPr>
          <w:sz w:val="20"/>
          <w:lang w:val="pt-BR"/>
        </w:rPr>
        <w:t>16-30</w:t>
      </w:r>
      <w:r>
        <w:rPr>
          <w:sz w:val="20"/>
          <w:szCs w:val="20"/>
          <w:lang w:val="pt-BR"/>
        </w:rPr>
        <w:tab/>
      </w:r>
      <w:r>
        <w:rPr>
          <w:sz w:val="20"/>
          <w:lang w:val="pt-BR"/>
        </w:rPr>
        <w:t>Rio de Janeiro</w:t>
        <w:tab/>
        <w:t>Treinamento Nacional</w:t>
        <w:tab/>
        <w:t>EL/GR/LF</w:t>
        <w:tab/>
        <w:t>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 </w:t>
      </w:r>
      <w:r>
        <w:rPr>
          <w:sz w:val="20"/>
          <w:lang w:val="pt-BR"/>
        </w:rPr>
        <w:t>25-29</w:t>
        <w:tab/>
        <w:t>Florianópolis-SC</w:t>
        <w:tab/>
        <w:t>Torneio Intercontinental</w:t>
        <w:tab/>
        <w:t>EL</w:t>
        <w:tab/>
        <w:tab/>
        <w:t xml:space="preserve">8 Convocados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612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b/>
          <w:sz w:val="20"/>
          <w:szCs w:val="20"/>
          <w:lang w:val="pt-BR"/>
        </w:rPr>
        <w:t>Ref.: Calendário 2016 (Continuação)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>JUN    30/5-8</w:t>
      </w:r>
      <w:r>
        <w:rPr>
          <w:sz w:val="20"/>
          <w:szCs w:val="20"/>
          <w:lang w:val="pt-BR"/>
        </w:rPr>
        <w:tab/>
      </w:r>
      <w:r>
        <w:rPr>
          <w:sz w:val="20"/>
          <w:lang w:val="pt-BR"/>
        </w:rPr>
        <w:t>Florianópolis-SC</w:t>
        <w:tab/>
        <w:t>Treinamento Internacional</w:t>
        <w:tab/>
        <w:t>EL</w:t>
        <w:tab/>
        <w:tab/>
        <w:t xml:space="preserve">8 Convocados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</w:t>
      </w:r>
      <w:r>
        <w:rPr>
          <w:sz w:val="20"/>
          <w:lang w:val="pt-BR"/>
        </w:rPr>
        <w:t>1-15</w:t>
      </w:r>
      <w:r>
        <w:rPr>
          <w:sz w:val="20"/>
          <w:szCs w:val="20"/>
          <w:lang w:val="pt-BR"/>
        </w:rPr>
        <w:tab/>
      </w:r>
      <w:r>
        <w:rPr>
          <w:sz w:val="20"/>
          <w:lang w:val="pt-BR"/>
        </w:rPr>
        <w:t>Rio de Janeiro</w:t>
        <w:tab/>
        <w:t>Treinamento Nacional</w:t>
        <w:tab/>
        <w:t>EL/GR/LF</w:t>
        <w:tab/>
        <w:t>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  </w:t>
      </w:r>
      <w:r>
        <w:rPr>
          <w:sz w:val="20"/>
          <w:lang w:val="pt-BR"/>
        </w:rPr>
        <w:t>4-5</w:t>
        <w:tab/>
        <w:t>Fasana - CRO</w:t>
        <w:tab/>
        <w:t>Campeonato Mundial</w:t>
        <w:tab/>
        <w:t>BW</w:t>
        <w:tab/>
        <w:t xml:space="preserve">4 Convocados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</w:t>
      </w:r>
      <w:r>
        <w:rPr>
          <w:sz w:val="20"/>
          <w:lang w:val="es-AR"/>
        </w:rPr>
        <w:t>10-12</w:t>
        <w:tab/>
        <w:t>Barinas-VEN</w:t>
        <w:tab/>
        <w:t xml:space="preserve"> Pan-americano Júnior</w:t>
        <w:tab/>
        <w:t>EL/GR/LF</w:t>
        <w:tab/>
        <w:t xml:space="preserve">12 Convocados  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es-AR"/>
        </w:rPr>
        <w:t xml:space="preserve">             </w:t>
      </w:r>
      <w:r>
        <w:rPr>
          <w:sz w:val="20"/>
          <w:lang w:val="pt-BR"/>
        </w:rPr>
        <w:t>17-19</w:t>
        <w:tab/>
        <w:t>POL</w:t>
        <w:tab/>
        <w:t>Torneio Pitlazinsk</w:t>
        <w:tab/>
        <w:t>EL/GR/LF</w:t>
        <w:tab/>
        <w:t xml:space="preserve">Classificados JO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color w:val="808080"/>
          <w:sz w:val="20"/>
          <w:lang w:val="pt-BR"/>
        </w:rPr>
        <w:t xml:space="preserve">            </w:t>
      </w:r>
      <w:r>
        <w:rPr>
          <w:sz w:val="20"/>
          <w:lang w:val="pt-BR"/>
        </w:rPr>
        <w:t>20-8-07</w:t>
        <w:tab/>
        <w:t>Europa</w:t>
        <w:tab/>
        <w:t>Treinamento no exterior</w:t>
        <w:tab/>
        <w:t>EL/GR/LF</w:t>
        <w:tab/>
        <w:t>Classificados JO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>JUL     8-10</w:t>
        <w:tab/>
        <w:t>Lima-PER</w:t>
        <w:tab/>
        <w:t>Pan-americano Cadete</w:t>
        <w:tab/>
        <w:t>EL/GR/LF</w:t>
        <w:tab/>
        <w:t xml:space="preserve">6 Convocados   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  </w:t>
      </w:r>
      <w:r>
        <w:rPr>
          <w:sz w:val="20"/>
          <w:lang w:val="pt-BR"/>
        </w:rPr>
        <w:t>8-9</w:t>
        <w:tab/>
        <w:t>Madri-ESP</w:t>
        <w:tab/>
        <w:t>Torneio GP Madri</w:t>
        <w:tab/>
        <w:t>EL/GR/LF</w:t>
        <w:tab/>
        <w:t xml:space="preserve">Classificados JO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color w:val="808080"/>
          <w:sz w:val="20"/>
          <w:lang w:val="pt-BR"/>
        </w:rPr>
        <w:t xml:space="preserve">            </w:t>
      </w:r>
      <w:r>
        <w:rPr>
          <w:sz w:val="20"/>
          <w:lang w:val="pt-BR"/>
        </w:rPr>
        <w:t>10-16</w:t>
        <w:tab/>
        <w:t>Madri-ESP</w:t>
        <w:tab/>
        <w:t>Treinamento no exterior</w:t>
        <w:tab/>
        <w:t>EL/GR/LF</w:t>
        <w:tab/>
        <w:t>Classificados JO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</w:t>
      </w:r>
      <w:r>
        <w:rPr>
          <w:sz w:val="20"/>
          <w:lang w:val="pt-BR"/>
        </w:rPr>
        <w:t>18- 5/8</w:t>
        <w:tab/>
        <w:t>CT- Rio de Janeiro</w:t>
        <w:tab/>
        <w:t>Treinamento Nacional</w:t>
        <w:tab/>
        <w:t>EL/GR/LF</w:t>
        <w:tab/>
        <w:t>Classificados JO +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color w:val="808080"/>
          <w:sz w:val="20"/>
          <w:lang w:val="pt-BR"/>
        </w:rPr>
      </w:pPr>
      <w:r>
        <w:rPr>
          <w:color w:val="808080"/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AGO 14-21</w:t>
        <w:tab/>
        <w:t>RIO – BRA</w:t>
        <w:tab/>
        <w:t>Jogos Olímpicos</w:t>
        <w:tab/>
        <w:t>EL/GR/LF</w:t>
        <w:tab/>
        <w:t>Classifi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 </w:t>
      </w:r>
      <w:r>
        <w:rPr>
          <w:sz w:val="20"/>
          <w:lang w:val="es-AR"/>
        </w:rPr>
        <w:t>30-4/09</w:t>
        <w:tab/>
        <w:t>Macon –FRA</w:t>
        <w:tab/>
        <w:t>Camp Mundial Júnior</w:t>
        <w:tab/>
        <w:t>EL/GR/LF</w:t>
        <w:tab/>
        <w:t xml:space="preserve">8 Convocados  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en-US"/>
        </w:rPr>
        <w:t>SET      SDD</w:t>
        <w:tab/>
        <w:t>SLD</w:t>
        <w:tab/>
        <w:t xml:space="preserve">CAIXA </w:t>
      </w:r>
      <w:r>
        <w:rPr>
          <w:sz w:val="20"/>
          <w:lang w:val="pt-BR"/>
        </w:rPr>
        <w:t>Brasileiro Sênior 2016</w:t>
        <w:tab/>
        <w:t>EL/GR/LF</w:t>
        <w:tab/>
        <w:t xml:space="preserve">2 rep p/Est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SDD</w:t>
        <w:tab/>
        <w:t>SLD</w:t>
        <w:tab/>
        <w:t>Torneio da Juventude</w:t>
        <w:tab/>
        <w:t>EL/GR/LF</w:t>
        <w:tab/>
        <w:t xml:space="preserve">nasc. 2001 -2002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  </w:t>
      </w:r>
      <w:r>
        <w:rPr>
          <w:sz w:val="20"/>
          <w:lang w:val="pt-BR"/>
        </w:rPr>
        <w:t>20-24</w:t>
        <w:tab/>
        <w:t>SLD</w:t>
        <w:tab/>
        <w:t xml:space="preserve">Jogos Escolares 12/14 </w:t>
        <w:tab/>
        <w:t>EL/GR/LF</w:t>
        <w:tab/>
        <w:t xml:space="preserve">Escolares        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          </w:t>
      </w:r>
      <w:r>
        <w:rPr>
          <w:sz w:val="20"/>
          <w:lang w:val="pt-BR"/>
        </w:rPr>
        <w:t>30-02/10</w:t>
        <w:tab/>
        <w:t>Santiago - CHI</w:t>
        <w:tab/>
        <w:t>Camp Sul-americano</w:t>
        <w:tab/>
        <w:t>EL/GR/LF</w:t>
        <w:tab/>
        <w:t>Convoc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  <w:t>OUT  3</w:t>
        <w:tab/>
        <w:t>Santiago - CHI</w:t>
        <w:tab/>
        <w:t>Camp Pan-americano</w:t>
        <w:tab/>
        <w:t>LT TRAD</w:t>
        <w:tab/>
        <w:t>Convid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</w:t>
      </w:r>
      <w:r>
        <w:rPr>
          <w:sz w:val="20"/>
          <w:lang w:val="pt-BR"/>
        </w:rPr>
        <w:t>15</w:t>
        <w:tab/>
        <w:t>Natal - RN</w:t>
        <w:tab/>
        <w:t>II Copa Natal de Wrestling</w:t>
        <w:tab/>
        <w:t>EL/GR/LF</w:t>
        <w:tab/>
        <w:t>SR,JR,KDT e Inf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</w:t>
      </w:r>
      <w:r>
        <w:rPr>
          <w:sz w:val="20"/>
          <w:lang w:val="pt-BR"/>
        </w:rPr>
        <w:t>30-02/11</w:t>
        <w:tab/>
        <w:t>COL</w:t>
        <w:tab/>
        <w:t>II Camp Sul-americano Escolar</w:t>
        <w:tab/>
        <w:t>EL/GR/LF</w:t>
        <w:tab/>
        <w:t>Escolar Aberto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en-US"/>
        </w:rPr>
        <w:t>NOV    3-5</w:t>
        <w:tab/>
        <w:t>NYC - EUA</w:t>
        <w:tab/>
        <w:t>NYAC Tournament</w:t>
        <w:tab/>
        <w:t>EL/GR/LF</w:t>
        <w:tab/>
        <w:t xml:space="preserve">Aberto 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en-US"/>
        </w:rPr>
        <w:t xml:space="preserve">            </w:t>
      </w:r>
      <w:r>
        <w:rPr>
          <w:sz w:val="20"/>
          <w:lang w:val="es-AR"/>
        </w:rPr>
        <w:t>7-9</w:t>
        <w:tab/>
        <w:t>COL</w:t>
        <w:tab/>
        <w:t>II Camp Pan-americano Escolar</w:t>
        <w:tab/>
        <w:t>EL/GR/LF</w:t>
        <w:tab/>
        <w:t>Escolar Aberto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</w:t>
      </w:r>
      <w:r>
        <w:rPr>
          <w:sz w:val="20"/>
          <w:lang w:val="pt-BR"/>
        </w:rPr>
        <w:t>10-14</w:t>
        <w:tab/>
        <w:t>SLD</w:t>
        <w:tab/>
        <w:t xml:space="preserve">Jogos Escolares 15/17 </w:t>
        <w:tab/>
        <w:t>EL/GR/LF</w:t>
        <w:tab/>
        <w:t>Escolare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</w:t>
      </w:r>
      <w:r>
        <w:rPr>
          <w:sz w:val="20"/>
          <w:lang w:val="pt-BR"/>
        </w:rPr>
        <w:t>14-25</w:t>
        <w:tab/>
        <w:t>SLD</w:t>
        <w:tab/>
        <w:t>Treinamento Internacional</w:t>
        <w:tab/>
        <w:t>EL/GR/LF</w:t>
        <w:tab/>
        <w:t>Convidados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 xml:space="preserve">           </w:t>
      </w:r>
      <w:r>
        <w:rPr>
          <w:sz w:val="20"/>
          <w:lang w:val="pt-BR"/>
        </w:rPr>
        <w:t>25-27</w:t>
        <w:tab/>
        <w:t>SLD</w:t>
        <w:tab/>
        <w:t>Copa Brasil Internacional</w:t>
        <w:tab/>
        <w:t>EL/GR/LF</w:t>
        <w:tab/>
        <w:t>Aberto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/>
      </w:pPr>
      <w:r>
        <w:rPr>
          <w:sz w:val="20"/>
          <w:lang w:val="pt-BR"/>
        </w:rPr>
        <w:t>DEZ   2-4</w:t>
        <w:tab/>
        <w:t>Buenos Aires-ARG</w:t>
        <w:tab/>
        <w:t xml:space="preserve">Torneio Argentina  </w:t>
        <w:tab/>
        <w:t>EL/GR/LF</w:t>
        <w:tab/>
        <w:t>Aberto</w:t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09"/>
          <w:tab w:val="left" w:pos="1418" w:leader="none"/>
          <w:tab w:val="left" w:pos="3402" w:leader="none"/>
          <w:tab w:val="left" w:pos="6120" w:leader="none"/>
          <w:tab w:val="left" w:pos="6379" w:leader="none"/>
          <w:tab w:val="left" w:pos="7513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DD – Sem Data Definida</w:t>
        <w:tab/>
        <w:t>SLD – Sem Local Definida</w:t>
      </w:r>
    </w:p>
    <w:p>
      <w:pPr>
        <w:pStyle w:val="Normal"/>
        <w:rPr>
          <w:sz w:val="16"/>
          <w:szCs w:val="18"/>
          <w:lang w:val="pt-BR"/>
        </w:rPr>
      </w:pPr>
      <w:r>
        <w:rPr>
          <w:sz w:val="16"/>
          <w:szCs w:val="18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284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278255</wp:posOffset>
          </wp:positionV>
          <wp:extent cx="6657340" cy="9412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941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8055</wp:posOffset>
          </wp:positionH>
          <wp:positionV relativeFrom="paragraph">
            <wp:posOffset>-209550</wp:posOffset>
          </wp:positionV>
          <wp:extent cx="7229475" cy="1022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022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GB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3:00Z</dcterms:created>
  <dc:creator>Alexandra Chauvaud</dc:creator>
  <dc:description/>
  <dc:language>en-US</dc:language>
  <cp:lastModifiedBy>robertacampos@360r.com.br</cp:lastModifiedBy>
  <cp:lastPrinted>2016-02-26T16:59:00Z</cp:lastPrinted>
  <dcterms:modified xsi:type="dcterms:W3CDTF">2016-02-26T20:03:00Z</dcterms:modified>
  <cp:revision>6</cp:revision>
  <dc:subject/>
  <dc:title>1st WORLD GRAPPLING CHAMPIONSHIP</dc:title>
</cp:coreProperties>
</file>